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97025" cy="805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5000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соискание пре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ЕРТ ГОДА - 201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Технологии здоровья»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подходящую Вам номинаци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минация «Эксперт в сфере технологий здоров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минация «Эксперт в сфере медицинского сервис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минация «Эксперт в сфере медицинского туризм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минация «Эксперт в сфере клиентоориентированности»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енерального директора / руководителя (или ФИО номинанта)</w:t>
            </w:r>
          </w:p>
          <w:p>
            <w:pPr>
              <w:pStyle w:val="Normal"/>
              <w:spacing w:lineRule="auto" w:line="240" w:before="0" w:after="20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информация о компании (1000-1500 зн.) с фотографией в хорошем разрешении (название, вид основной деятельности компании, год основания, число сотрудников, выручка (планируемая за 2017 год), а также сайт, адрес и телефон компании и ФИО, должность и контакты заполняющего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на соискание Преми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новные результаты деятельности компании по выбранному направлению за 2017 год  (перечень проектов, которые реализовывала организация, с его подробным описанием до 2000 зн.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В свободной форме ответьте на следующие вопросы (каждый ответ – до 1000 зн.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гда ли современные технологии управления здоровьем предполагают увеличение бюджета компании?</w:t>
            </w:r>
          </w:p>
          <w:p>
            <w:pPr>
              <w:pStyle w:val="Style16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читаете ли Вы, что технологии здоровья - это инструмент работы с социально-активной частью населения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сут ли технологии здоровья образовательную миссию для общества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гласны ли Вы с тем, что технологии здоровья - это часть корпоративной культуры как действенного и высокоэффективного инструмента работы с клиентами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Технологии здоровья - это высокотехнологичная помощь для здоровья, которая предполагает доступность, качество и результат. Так ли это? </w:t>
            </w:r>
          </w:p>
          <w:p>
            <w:pPr>
              <w:pStyle w:val="Style16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ожно ли считать, что технологии здоровья – показатель высокого уровня клиентоориентированости и профессиональной подготовки персонал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Технологии здоровья предполагают устойчивое развитие компании в постоянном вовлечении и взаимодействии клиентов и организации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ак в вашей компании понимают технологии здоровья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ную анкету следует оправля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xpertnw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а Технологии Здоровь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звание комп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т года-20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1 марта 2018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участ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уважением, Алексей Шевчен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сс-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лового жур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Эксперт Северо-Зап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б. т. +7-911-941-43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. т. 8 (812) 329-01-83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xpertn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.expertnw.ru</w:t>
        </w:r>
      </w:hyperlink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0D0D0D"/>
          <w:sz w:val="20"/>
          <w:szCs w:val="20"/>
          <w:lang w:eastAsia="ru-RU"/>
        </w:rPr>
      </w:pPr>
      <w:r>
        <w:rPr>
          <w:rFonts w:cs="Times New Roman"/>
          <w:b/>
          <w:color w:val="0D0D0D"/>
          <w:sz w:val="20"/>
          <w:szCs w:val="20"/>
          <w:lang w:eastAsia="ru-RU"/>
        </w:rPr>
      </w:r>
    </w:p>
    <w:p>
      <w:pPr>
        <w:pStyle w:val="Style18"/>
        <w:shd w:fill="FFFFFF" w:val="clear"/>
        <w:spacing w:before="0" w:after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12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@expertnw.ru" TargetMode="External"/><Relationship Id="rId5" Type="http://schemas.openxmlformats.org/officeDocument/2006/relationships/hyperlink" Target="mailto:PR@expertnw.ru" TargetMode="External"/><Relationship Id="rId6" Type="http://schemas.openxmlformats.org/officeDocument/2006/relationships/hyperlink" Target="http://www.expertnw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0:00Z</dcterms:created>
  <dc:creator>Зернова Мария</dc:creator>
  <dc:description/>
  <cp:keywords/>
  <dc:language>en-US</dc:language>
  <cp:lastModifiedBy>Алескей Шевченко</cp:lastModifiedBy>
  <dcterms:modified xsi:type="dcterms:W3CDTF">2018-01-12T15:13:00Z</dcterms:modified>
  <cp:revision>5</cp:revision>
  <dc:subject/>
  <dc:title/>
</cp:coreProperties>
</file>